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8" w:leader="none"/>
        </w:tabs>
        <w:spacing w:lineRule="auto" w:line="168"/>
        <w:jc w:val="center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خص</w:t>
      </w:r>
    </w:p>
    <w:p>
      <w:pPr>
        <w:pStyle w:val="Normal"/>
        <w:spacing w:lineRule="auto" w:line="240" w:before="160" w:after="20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أهم</w:t>
      </w:r>
      <w:r>
        <w:rPr>
          <w:rFonts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نجازات</w:t>
      </w:r>
      <w:r>
        <w:rPr>
          <w:rFonts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زارة</w:t>
      </w:r>
      <w:r>
        <w:rPr>
          <w:rFonts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شئون</w:t>
      </w:r>
      <w:r>
        <w:rPr>
          <w:rFonts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ئة</w:t>
      </w:r>
      <w:r>
        <w:rPr>
          <w:rFonts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160" w:after="200"/>
        <w:jc w:val="center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lang w:bidi="ar-EG"/>
        </w:rPr>
        <w:t>200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160" w:after="20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رص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ا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ل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هات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ضرو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ستو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ض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ا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ج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ظ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اب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الحة</w:t>
      </w:r>
      <w:r>
        <w:rPr>
          <w:rFonts w:cs="Simplified Arabic"/>
          <w:sz w:val="24"/>
          <w:szCs w:val="24"/>
          <w:rtl w:val="true"/>
          <w:lang w:bidi="ar-EG"/>
        </w:rPr>
        <w:t xml:space="preserve">"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ف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ئم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ثل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ز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ؤس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مع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ل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هار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قاب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شا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اب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160" w:after="20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مجال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تحسين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نوعي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هواء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12" w:right="0" w:hanging="0"/>
        <w:jc w:val="left"/>
        <w:rPr/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ف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وا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72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واد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حد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و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06" w:leader="none"/>
          <w:tab w:val="left" w:pos="932" w:leader="none"/>
          <w:tab w:val="left" w:pos="1260" w:leader="none"/>
        </w:tabs>
        <w:spacing w:lineRule="auto" w:line="240" w:before="0" w:after="0"/>
        <w:ind w:left="752" w:right="-18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فظ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وف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رسع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و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ماعي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مهو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حافظ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ز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ز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.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حمل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ص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اخ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ا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ي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ور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هز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06" w:leader="none"/>
          <w:tab w:val="left" w:pos="932" w:leader="none"/>
        </w:tabs>
        <w:spacing w:lineRule="auto" w:line="240" w:before="0" w:after="0"/>
        <w:ind w:left="752" w:right="-18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572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92" w:leader="none"/>
          <w:tab w:val="left" w:pos="752" w:leader="none"/>
        </w:tabs>
        <w:spacing w:lineRule="auto" w:line="240" w:before="0" w:after="0"/>
        <w:ind w:left="752" w:right="-18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س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و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فع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ل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ر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خصص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ط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454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ز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نز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ح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ا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06" w:leader="none"/>
          <w:tab w:val="left" w:pos="392" w:leader="none"/>
        </w:tabs>
        <w:spacing w:lineRule="auto" w:line="240" w:before="0" w:after="0"/>
        <w:ind w:left="392" w:right="-18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بد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ار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ك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06" w:leader="none"/>
          <w:tab w:val="left" w:pos="392" w:leader="none"/>
        </w:tabs>
        <w:spacing w:lineRule="auto" w:line="240" w:before="0" w:after="0"/>
        <w:ind w:left="392" w:right="-18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ه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كس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بد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كس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خ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ث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مل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ص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صحا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فيز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بد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رات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ي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ث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اق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لا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ح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ر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رت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مة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ق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وتوك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وف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ر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صحا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شر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فائ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ي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.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ي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206" w:leader="none"/>
        </w:tabs>
        <w:spacing w:lineRule="auto" w:line="240" w:before="0" w:after="0"/>
        <w:ind w:left="386" w:right="-180" w:firstLine="6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1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كس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بد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طط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206" w:leader="none"/>
        </w:tabs>
        <w:spacing w:lineRule="auto" w:line="240" w:before="0" w:after="0"/>
        <w:ind w:left="26" w:right="-18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ح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ط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توبيس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ق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" w:leader="none"/>
        </w:tabs>
        <w:spacing w:lineRule="auto" w:line="240" w:before="0" w:after="0"/>
        <w:ind w:left="212" w:right="-18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حص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2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77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ين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ت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اط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ب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ح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أك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ابقت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اي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ان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2" w:leader="none"/>
        </w:tabs>
        <w:spacing w:lineRule="auto" w:line="240" w:before="0" w:after="0"/>
        <w:ind w:left="212" w:right="-18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س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وق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ق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206" w:leader="none"/>
        </w:tabs>
        <w:spacing w:lineRule="auto" w:line="240" w:before="0" w:after="0"/>
        <w:ind w:left="461" w:right="-18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ط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ص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قو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206" w:leader="none"/>
        </w:tabs>
        <w:spacing w:lineRule="auto" w:line="240" w:before="0" w:after="0"/>
        <w:ind w:left="461" w:right="-18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ين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و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و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دو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&amp;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ل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ب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د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ف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هلا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ل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ف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بعاث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ع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غ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توبيس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و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206" w:leader="none"/>
        </w:tabs>
        <w:spacing w:lineRule="auto" w:line="240" w:before="0" w:after="0"/>
        <w:ind w:left="101" w:right="-18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ب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جه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غ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right" w:pos="206" w:leader="none"/>
          <w:tab w:val="right" w:pos="572" w:leader="none"/>
        </w:tabs>
        <w:spacing w:lineRule="auto" w:line="240" w:before="0" w:after="0"/>
        <w:ind w:left="572" w:right="-180" w:hanging="180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قو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7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206" w:leader="none"/>
          <w:tab w:val="right" w:pos="572" w:leader="none"/>
        </w:tabs>
        <w:spacing w:lineRule="auto" w:line="240" w:before="0" w:after="0"/>
        <w:ind w:left="572" w:right="-180" w:hanging="180"/>
        <w:jc w:val="left"/>
        <w:rPr/>
      </w:pPr>
      <w:r>
        <w:rPr>
          <w:rFonts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حص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ي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ويل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واب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160" w:after="200"/>
        <w:jc w:val="left"/>
        <w:rPr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عمليات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رصد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بيئي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لملوثات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ص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بعاث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ناعية</w:t>
      </w:r>
    </w:p>
    <w:p>
      <w:pPr>
        <w:pStyle w:val="Normal"/>
        <w:tabs>
          <w:tab w:val="clear" w:pos="720"/>
          <w:tab w:val="right" w:pos="206" w:leader="none"/>
          <w:tab w:val="left" w:pos="392" w:leader="none"/>
        </w:tabs>
        <w:spacing w:lineRule="auto" w:line="240" w:before="0" w:after="0"/>
        <w:ind w:left="392" w:right="-18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بعاث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ي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ي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جم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بعاث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يم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ك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تج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سمن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هو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كات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يان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بعاث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يم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بعث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اخ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ك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من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ص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وث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و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ي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06" w:leader="none"/>
          <w:tab w:val="left" w:pos="392" w:leader="none"/>
        </w:tabs>
        <w:spacing w:lineRule="auto" w:line="240" w:before="0" w:after="0"/>
        <w:ind w:left="392" w:right="-18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فاء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ح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ج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جهز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جهز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ث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ش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ط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ط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ص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اق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خ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ين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يا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ماعي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راو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ص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ي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رش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و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الي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ح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ط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ش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ذ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ط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ص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ص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ثالث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مشروع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مكافح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تلوث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صناعي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ثاني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أ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تدا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ه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يزانيت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طب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ظ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شأ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اع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يزا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أ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مس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يزا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آ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0</w:t>
      </w:r>
      <w:r>
        <w:rPr>
          <w:rFonts w:cs="Simplified Arabic"/>
          <w:sz w:val="24"/>
          <w:szCs w:val="24"/>
          <w:rtl w:val="true"/>
          <w:lang w:bidi="ar-EG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ح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و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ر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ي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يو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تف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شـأ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اعيـ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ـ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2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ب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ج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ي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ن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و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ف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و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و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يا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رابع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مشروع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حماي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بيئ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لقطاع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خاص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وقطاع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أعمال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عام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صناعي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ممول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ن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نك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تعمير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ألماني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lang w:bidi="ar-EG"/>
        </w:rPr>
        <w:t>KfW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ق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/12/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,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ر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ا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او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م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مان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صي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بق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ص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,7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ر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طا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د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ش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ي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د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خامس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برنامج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نقل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صناعات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صغير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والمتوسطة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اد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وس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ك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افظ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سكند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ها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طرو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سادس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تغير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مناخ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وآلي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تنمي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نظيف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ف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ل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آ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ي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ثما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.26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ريك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ف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.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ئ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ان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س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بون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ط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نولوج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ظي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و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وف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خ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ئد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هاد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ف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بعاث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بو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ف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د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رش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دو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في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علامي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عض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ع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لا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د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كز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ا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زرا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اط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ح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ظ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رك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ؤتم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قلي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ع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دي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زن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ولن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ؤتم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ب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طرا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غي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سابع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إيقاف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صرف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صناعي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ملوث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نهر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نيل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قا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و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شأ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جما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,95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9,64</w:t>
      </w:r>
      <w:r>
        <w:rPr>
          <w:rFonts w:cs="Simplified Arabic"/>
          <w:sz w:val="24"/>
          <w:szCs w:val="24"/>
          <w:rtl w:val="true"/>
          <w:lang w:bidi="ar-EG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وف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ضا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ان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ل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ار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ثامن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حماي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طبيع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إيمان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ضرو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م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ل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ل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د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ت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د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ا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م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ز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ر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فتتاح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ف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صب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حف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وح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داً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ض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ظم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يت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ج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كث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و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عدا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شي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ن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تر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ضع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و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ب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نظ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نسك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رسال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يونسكو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ا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شي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د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بات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يو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يوان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قرا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كث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تاسعا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تشجير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والغابات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شجرية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spacing w:lineRule="auto" w:line="360" w:before="0" w:after="0"/>
        <w:ind w:left="385" w:right="0" w:hanging="35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ز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ض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ئ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و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يا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ب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ل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ب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جما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ج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ا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في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م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لغ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ل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زر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ج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زان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طوط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ق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يا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spacing w:lineRule="auto" w:line="360" w:before="0" w:after="0"/>
        <w:ind w:left="385" w:right="0" w:hanging="35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زرا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ب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و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يا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لجة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را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63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د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ز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spacing w:lineRule="auto" w:line="360" w:before="0" w:after="0"/>
        <w:ind w:left="385" w:right="0" w:hanging="357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ه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ائ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بات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بات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واع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نش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بات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ر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خ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د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كث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بات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ط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و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ن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را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ح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ج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جي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سلق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نوا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خ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spacing w:lineRule="auto" w:line="360" w:before="0" w:after="0"/>
        <w:ind w:left="385" w:right="0" w:hanging="35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ار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ل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ض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زيت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ية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عا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را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ج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جي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طح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سو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ا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كم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ار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spacing w:lineRule="auto" w:line="360" w:before="0" w:after="0"/>
        <w:ind w:left="385" w:right="0" w:hanging="35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فال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و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عار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ا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اد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ب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هد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ج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ر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ف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زرا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ج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فظ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0" w:after="0"/>
        <w:ind w:left="0" w:right="0" w:hanging="357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عاشراً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مخلفات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زراعية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8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ن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نت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م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ض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وق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لآت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52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ن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ق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ر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ت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صن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52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ن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قه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ابشو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ب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ته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د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ك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52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غ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ن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طا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دي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وف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ي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ر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را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52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جاح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غ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دت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يت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ا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افظت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ق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قه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ك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تا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غذ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52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هو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ي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وي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ل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و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ار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ق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أ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غيل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ه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توب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زار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غ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نت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م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ض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لا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ليد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572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ار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زت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د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ق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دو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لا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ار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572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ف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فظ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دري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ارع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تا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ا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علا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ليد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وتوك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عا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ه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و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رفي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ق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2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م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لح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0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ر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9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ر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9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طو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ا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وا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5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يلوجرا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ومبين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ص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م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ر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خ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ضيق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ا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2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وتوك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ا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وز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ق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ع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ن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زا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9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5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cs="Simplified Arabic"/>
          <w:b/>
          <w:bCs/>
          <w:sz w:val="24"/>
          <w:szCs w:val="24"/>
          <w:lang w:bidi="ar-EG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ص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ل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ك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افظ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ليوب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3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د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ك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حافظ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ر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ك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جمي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دو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افظ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غرب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32" w:right="0" w:hanging="328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د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ك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حافظ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اقـ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رهـ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3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ـ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ـل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ك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افظ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قهل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كت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قط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حافظ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32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كـ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كـ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قـاس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لخا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ا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م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م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دو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نت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5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32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كـ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ـ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كـ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صورة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بلاوين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كرن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يد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نت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600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ـ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افظ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رق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0"/>
        <w:ind w:left="932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د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ك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حافظ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ر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ل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جمي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ق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ك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قاز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ت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ب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ناي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ق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قو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براهيم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مح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572" w:right="0" w:hanging="54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32" w:right="0" w:firstLine="1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ي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راع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ي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فئ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ب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ريج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لغ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تج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قع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افظ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هل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غربي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ت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يادت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60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8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إحدى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وعي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بيئى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وتطوير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عشوائيات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نو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ذ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ي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ف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ع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اطني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ا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ار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ام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مو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وء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ع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عي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6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دو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ش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ي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ف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ع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يفزيون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د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ح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سك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ا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م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ن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ا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ام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شوا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Calibri;Century Gothic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ق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ز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ر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ل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ص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و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اه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قا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ق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ك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ض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كتب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رك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أثنى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عشر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تنمي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مستدامة</w:t>
      </w:r>
      <w:r>
        <w:rPr>
          <w:rFonts w:cs="Calibri;Century Gothic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هد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ونـ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ي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أخـذ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ب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ـاد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كا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ل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دا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ر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د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ن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جي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س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ي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بعاد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لاث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يئ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أنه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ص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 w:val="24"/>
          <w:szCs w:val="24"/>
          <w:lang w:bidi="ar-EG"/>
        </w:rPr>
        <w:t>،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%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و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7</w:t>
      </w:r>
      <w:r>
        <w:rPr>
          <w:rFonts w:cs="Simplified Arabic"/>
          <w:sz w:val="24"/>
          <w:szCs w:val="24"/>
          <w:rtl w:val="true"/>
          <w:lang w:bidi="ar-EG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د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ل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تفع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ف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في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طلب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ط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ه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فاظ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ى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أنه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قق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مية،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زار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را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م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ن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ضو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يئات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ضايا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ول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ط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97"/>
        </w:tabs>
        <w:ind w:left="7297" w:hanging="360"/>
      </w:pPr>
      <w:rPr>
        <w:sz w:val="26"/>
        <w:i w:val="false"/>
        <w:b/>
        <w:szCs w:val="26"/>
      </w:rPr>
    </w:lvl>
  </w:abstractNum>
  <w:abstractNum w:abstractNumId="3">
    <w:lvl w:ilvl="0">
      <w:start w:val="4"/>
      <w:numFmt w:val="arabicAbjad"/>
      <w:lvlText w:val="%1-"/>
      <w:lvlJc w:val="right"/>
      <w:pPr>
        <w:tabs>
          <w:tab w:val="num" w:pos="720"/>
        </w:tabs>
        <w:ind w:left="720" w:hanging="360"/>
      </w:pPr>
    </w:lvl>
    <w:lvl w:ilvl="1">
      <w:start w:val="189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-"/>
      <w:lvlJc w:val="left"/>
      <w:pPr>
        <w:tabs>
          <w:tab w:val="num" w:pos="2160"/>
        </w:tabs>
        <w:ind w:left="2160" w:hanging="360"/>
      </w:pPr>
      <w:rPr>
        <w:sz w:val="26"/>
        <w:i w:val="false"/>
        <w:b/>
        <w:szCs w:val="26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97"/>
        </w:tabs>
        <w:ind w:left="7297" w:hanging="360"/>
      </w:pPr>
      <w:rPr/>
    </w:lvl>
  </w:abstractNum>
  <w:abstractNum w:abstractNumId="5">
    <w:lvl w:ilvl="0">
      <w:start w:val="2"/>
      <w:numFmt w:val="arabicAlpha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  <w:lvl w:ilvl="1">
      <w:start w:val="189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7297"/>
        </w:tabs>
        <w:ind w:left="7297" w:hanging="360"/>
      </w:pPr>
      <w:rPr>
        <w:sz w:val="26"/>
        <w:i w:val="false"/>
        <w:b/>
        <w:szCs w:val="26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461"/>
        </w:tabs>
        <w:ind w:left="461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181"/>
        </w:tabs>
        <w:ind w:left="1181" w:hanging="360"/>
      </w:pPr>
      <w:rPr>
        <w:rFonts w:ascii="Calibri;Century Gothic" w:hAnsi="Calibri;Century Gothic" w:eastAsia="Calibri;Century Gothic" w:cs="Simplified Arabic"/>
      </w:rPr>
    </w:lvl>
    <w:lvl w:ilvl="2">
      <w:start w:val="1"/>
      <w:numFmt w:val="lowerRoman"/>
      <w:lvlText w:val="%3."/>
      <w:lvlJc w:val="right"/>
      <w:pPr>
        <w:tabs>
          <w:tab w:val="num" w:pos="1901"/>
        </w:tabs>
        <w:ind w:left="1901" w:hanging="180"/>
      </w:pPr>
    </w:lvl>
    <w:lvl w:ilvl="3">
      <w:start w:val="1"/>
      <w:numFmt w:val="decimal"/>
      <w:lvlText w:val="%4."/>
      <w:lvlJc w:val="left"/>
      <w:pPr>
        <w:tabs>
          <w:tab w:val="num" w:pos="2621"/>
        </w:tabs>
        <w:ind w:left="2621" w:hanging="360"/>
      </w:pPr>
    </w:lvl>
    <w:lvl w:ilvl="4">
      <w:start w:val="1"/>
      <w:numFmt w:val="lowerLetter"/>
      <w:lvlText w:val="%5."/>
      <w:lvlJc w:val="left"/>
      <w:pPr>
        <w:tabs>
          <w:tab w:val="num" w:pos="3341"/>
        </w:tabs>
        <w:ind w:left="3341" w:hanging="360"/>
      </w:pPr>
    </w:lvl>
    <w:lvl w:ilvl="5">
      <w:start w:val="1"/>
      <w:numFmt w:val="lowerRoman"/>
      <w:lvlText w:val="%6."/>
      <w:lvlJc w:val="right"/>
      <w:pPr>
        <w:tabs>
          <w:tab w:val="num" w:pos="4061"/>
        </w:tabs>
        <w:ind w:left="4061" w:hanging="180"/>
      </w:pPr>
    </w:lvl>
    <w:lvl w:ilvl="6">
      <w:start w:val="1"/>
      <w:numFmt w:val="decimal"/>
      <w:lvlText w:val="%7."/>
      <w:lvlJc w:val="left"/>
      <w:pPr>
        <w:tabs>
          <w:tab w:val="num" w:pos="4781"/>
        </w:tabs>
        <w:ind w:left="4781" w:hanging="360"/>
      </w:pPr>
    </w:lvl>
    <w:lvl w:ilvl="7">
      <w:start w:val="1"/>
      <w:numFmt w:val="lowerLetter"/>
      <w:lvlText w:val="%8."/>
      <w:lvlJc w:val="left"/>
      <w:pPr>
        <w:tabs>
          <w:tab w:val="num" w:pos="5501"/>
        </w:tabs>
        <w:ind w:left="5501" w:hanging="360"/>
      </w:pPr>
    </w:lvl>
    <w:lvl w:ilvl="8">
      <w:start w:val="1"/>
      <w:numFmt w:val="lowerRoman"/>
      <w:lvlText w:val="%9."/>
      <w:lvlJc w:val="right"/>
      <w:pPr>
        <w:tabs>
          <w:tab w:val="num" w:pos="6221"/>
        </w:tabs>
        <w:ind w:left="62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Calibri;Century Gothic" w:hAnsi="Calibri;Century Gothic" w:eastAsia="Calibri;Century Gothic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6"/>
      <w:szCs w:val="26"/>
    </w:rPr>
  </w:style>
  <w:style w:type="character" w:styleId="WW8Num27z0">
    <w:name w:val="WW8Num27z0"/>
    <w:qFormat/>
    <w:rPr>
      <w:b/>
      <w:i w:val="false"/>
      <w:sz w:val="26"/>
      <w:szCs w:val="26"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;Century Gothic" w:hAnsi="Calibri;Century Gothic" w:eastAsia="Calibri;Century Gothic" w:cs="Simplified Arabic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40:00Z</dcterms:created>
  <dc:creator>Moheeba7110</dc:creator>
  <dc:description/>
  <cp:keywords/>
  <dc:language>en-US</dc:language>
  <cp:lastModifiedBy>moheeb7110</cp:lastModifiedBy>
  <cp:lastPrinted>2008-12-28T15:17:00Z</cp:lastPrinted>
  <dcterms:modified xsi:type="dcterms:W3CDTF">2009-01-04T07:35:00Z</dcterms:modified>
  <cp:revision>6</cp:revision>
  <dc:subject/>
  <dc:title>ملخص</dc:title>
</cp:coreProperties>
</file>